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İmar ve Şehircilik Dairesi Başkanlığı’nın 09/04/2018 tarihli ve 54882412-105.03/E.43498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lang w:bidi="tr-TR"/>
        </w:rPr>
        <w:t>Silifke İlçesi, Mara Mahallesi, 263, 279, 433, 386, 1259, 1299, 1300, 1371, 1372, 1373 ve 1374 No.lu parselleri kapsayan alanlarda “Köy Yerleşim Alanına” işlem tesis edilmesine ilişkin, Silifke Belediye Meclisi’nin 05.02.2018 tarihli ve 27 sayılı kararı ile</w:t>
      </w:r>
      <w:r>
        <w:rPr>
          <w:sz w:val="24"/>
          <w:szCs w:val="24"/>
        </w:rPr>
        <w:t xml:space="preserve"> ilgili teklifin gündeme alınarak, </w:t>
      </w:r>
      <w:r>
        <w:rPr>
          <w:b/>
          <w:sz w:val="24"/>
          <w:szCs w:val="24"/>
        </w:rPr>
        <w:t xml:space="preserve">İmar ve Bayındırlık Komisyonu, Çevre ve Sağlık Komisyonu ile Tarım ve Hayvancılık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33:00Z</cp:lastPrinted>
  <dcterms:modified xsi:type="dcterms:W3CDTF">2018-04-10T09:33:00Z</dcterms:modified>
  <cp:revision>207</cp:revision>
  <dc:subject/>
  <dc:title/>
</cp:coreProperties>
</file>